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520825</wp:posOffset>
                </wp:positionV>
                <wp:extent cx="5519420" cy="802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758"/>
                              <w:gridCol w:w="5109"/>
                              <w:gridCol w:w="2080"/>
                            </w:tblGrid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уроку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Тема, зміст уроку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Методичн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забезпе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Вступ. Ознайомлення учнів із завданнями і структу</w:t>
                                    <w:softHyphen/>
                                    <w:t>рою курсу та підручником. Вступ до історії старода</w:t>
                                    <w:softHyphen/>
                                    <w:t>внього світу. Періодизація історії людства. Своєрід</w:t>
                                    <w:softHyphen/>
                                    <w:t>ність епохи стародавнього світу як першого періоду в історії людства. Історичні джерел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Відлік часу в історії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8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Тема 1. Життя людей за первісних час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Виникнення людини. Залюднення Європи. 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Основ</w:t>
                                    <w:softHyphen/>
                                    <w:t>ні теорії походження. Поява пралюдей, їх розселення на території Європи, зокрема в Україні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Освоєння давньою людиною теренів Європи. 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Змі</w:t>
                                    <w:softHyphen/>
                                    <w:t>ни природних умов. Найвідоміші стоянки на терито</w:t>
                                    <w:softHyphen/>
                                    <w:t>рії Європи, зокрема на Україні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Поява людини сучасного типу. 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«Людина розумна»: розселення, зовнішній вигляд. Життя та заняття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Виникнення рільництва і скотарства. 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Криза мис</w:t>
                                    <w:softHyphen/>
                                    <w:t>ливства. Перші землероби та скотарі. Формування суспільства і влади. Зародження ремесел. Найдавніші металурги. Розпад родових общин. Розвиток грома</w:t>
                                    <w:softHyphen/>
                                    <w:t>ди. Первісні системи влади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Перші землероби та скотарі на території Україн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Трипільська археологічна культура. Господарство, побут і духовне життя носіїв трипільської культури. Скотарі степу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Культура та вірування людей за первісних часі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Поява знань, їх прикладний характер. Поява писем</w:t>
                                    <w:softHyphen/>
                                    <w:t>ності, релігійних вірувань. Мистецтво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Урок узагальнення </w:t>
                                  </w:r>
                                  <w:r>
                                    <w:rPr>
                                      <w:rStyle w:val="8pt7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(тематичн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8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Тема 2. Давній Єгип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7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Утворення Єгипетської держави. 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Природно- географічні умови Єгипту. Ніл. Населення. Об’єднання Єгипту. Влада і культ фараона. Адмініс</w:t>
                                    <w:softHyphen/>
                                    <w:t>тративний апарат, військо. Будівництво пірамід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Господарське і повсякденне життя. Суспільств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Зрошувальне землеробство. Повсякденне життя. Реме</w:t>
                                    <w:softHyphen/>
                                    <w:t>сла. Структура суспільства. Організація виробництва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9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Розквіт та занепад Давньоєгипетської держав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Перетворення Єгипту на могутню державу в середин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631.65pt;mso-wrap-distance-left:0pt;mso-wrap-distance-right:9pt;mso-wrap-distance-top:0pt;mso-wrap-distance-bottom:0pt;margin-top:119.7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758"/>
                        <w:gridCol w:w="5109"/>
                        <w:gridCol w:w="2080"/>
                      </w:tblGrid>
                      <w:tr>
                        <w:trPr>
                          <w:trHeight w:val="1178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уроку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Тема, зміст уроку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Методичн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забезпечення</w:t>
                            </w:r>
                          </w:p>
                        </w:tc>
                      </w:tr>
                      <w:tr>
                        <w:trPr>
                          <w:trHeight w:val="1727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Вступ. Ознайомлення учнів із завданнями і структу</w:t>
                              <w:softHyphen/>
                              <w:t>рою курсу та підручником. Вступ до історії старода</w:t>
                              <w:softHyphen/>
                              <w:t>внього світу. Періодизація історії людства. Своєрід</w:t>
                              <w:softHyphen/>
                              <w:t>ність епохи стародавнього світу як першого періоду в історії людства. Історичні джере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Відлік часу в історії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8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Тема 1. Життя людей за первісних часів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Виникнення людини. Залюднення Європи. </w:t>
                            </w: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Основ</w:t>
                              <w:softHyphen/>
                              <w:t>ні теорії походження. Поява пралюдей, їх розселення на території Європи, зокрема в Україні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Освоєння давньою людиною теренів Європи. </w:t>
                            </w: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Змі</w:t>
                              <w:softHyphen/>
                              <w:t>ни природних умов. Найвідоміші стоянки на терито</w:t>
                              <w:softHyphen/>
                              <w:t>рії Європи, зокрема на Україні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Поява людини сучасного типу. </w:t>
                            </w: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«Людина розумна»: розселення, зовнішній вигляд. Життя та заняття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Виникнення рільництва і скотарства. </w:t>
                            </w: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Криза мис</w:t>
                              <w:softHyphen/>
                              <w:t>ливства. Перші землероби та скотарі. Формування суспільства і влади. Зародження ремесел. Найдавніші металурги. Розпад родових общин. Розвиток грома</w:t>
                              <w:softHyphen/>
                              <w:t>ди. Первісні системи влади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ерші землероби та скотарі на території Украї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Трипільська археологічна культура. Господарство, побут і духовне життя носіїв трипільської культури. Скотарі степу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Культура та вірування людей за первісних часі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оява знань, їх прикладний характер. Поява писем</w:t>
                              <w:softHyphen/>
                              <w:t>ності, релігійних вірувань. Мистецтво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Урок узагальнення </w:t>
                            </w:r>
                            <w:r>
                              <w:rPr>
                                <w:rStyle w:val="8pt7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(тематичн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8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Тема 2. Давній Єгипет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7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Утворення Єгипетської держави. </w:t>
                            </w: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риродно- географічні умови Єгипту. Ніл. Населення. Об’єднання Єгипту. Влада і культ фараона. Адмініс</w:t>
                              <w:softHyphen/>
                              <w:t>тративний апарат, військо. Будівництво пірамід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Господарське і повсякденне життя. Суспільств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Зрошувальне землеробство. Повсякденне життя. Реме</w:t>
                              <w:softHyphen/>
                              <w:t>сла. Структура суспільства. Організація виробництва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9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Розквіт та занепад Давньоєгипетської держав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еретворення Єгипту на могутню державу в середин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ія України. Всесвітня історія ( інтегрований ку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 го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5463"/>
        <w:gridCol w:w="2173"/>
      </w:tblGrid>
      <w:tr>
        <w:trPr>
          <w:trHeight w:val="11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59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II тис. до н.е. Реформа Ехнатона. Війни Рамзеса II з хеттами. Занепад Єгипту наприкінці II тис. до н. 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елігія і міфолог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вньоєгипетські міфи. Найдав</w:t>
              <w:softHyphen/>
              <w:t>ніші культи. «Суд Озіріса». Релігія в житті єгиптя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ультура в Давньому Єгипті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исемність і освіта. Наукові знання. Література. Архітектура та мистецтв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exac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3. Передня Азія</w:t>
            </w:r>
          </w:p>
        </w:tc>
      </w:tr>
      <w:tr>
        <w:trPr>
          <w:trHeight w:val="14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йдавніші держави Дворіччя. Давній Вавилон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ирода І населення Дворіччя. Тигр і Євфрат. «Міс- та-держави» III тис. до н.е. Піднесення Вавилона. Хаммурапі та його закони. Господарське і повсяк</w:t>
              <w:softHyphen/>
              <w:t>денне життя. Суспільство. Міф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Ассир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Ассирія в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1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тис. до н.е. Утворення та розк</w:t>
              <w:softHyphen/>
              <w:t>віт Ассирійської імперії. Загибель Ассирії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/</w:t>
            </w:r>
          </w:p>
        </w:tc>
      </w:tr>
      <w:tr>
        <w:trPr>
          <w:trHeight w:val="118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Халдейське царство. Фінік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Халдейсь</w:t>
              <w:softHyphen/>
              <w:t>кого царства. Розбудова Вавилона. Завоювання Ва- вилону персами. Фінікійські «міста-держави». Фіні</w:t>
              <w:softHyphen/>
              <w:t>кійські мореплавці. Карфаген. Заснування колоні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Давньоєврейське царств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селення євреями Па</w:t>
              <w:softHyphen/>
              <w:t>лестини, виникнення Ізраїлю та Іудеї. Царство Дави</w:t>
              <w:softHyphen/>
              <w:t>да і Соломона. Рух пророків. Палестина під інозем</w:t>
              <w:softHyphen/>
              <w:t>ним панування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ерська держа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ирода і населення Іранського нагір’я. Виникнення Перської держави. Царювання Дарія І. Загибель Перської держав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4. Кіммерійсько-скіфський світ</w:t>
            </w:r>
          </w:p>
        </w:tc>
      </w:tr>
      <w:tr>
        <w:trPr>
          <w:trHeight w:val="88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іммерійці та скіфи на території сучасної Украї</w:t>
              <w:softHyphen/>
              <w:t xml:space="preserve">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іммерійці. Скіфи: розселення, заняття, духов</w:t>
              <w:softHyphen/>
              <w:t>ний світ. Скіфо-перські війни. Велика Скіфі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5. Давні Індія і Китай</w:t>
            </w:r>
          </w:p>
        </w:tc>
      </w:tr>
      <w:tr>
        <w:trPr>
          <w:trHeight w:val="118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Давня Інді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иродно-географічні умови Індії. Найдавніша цивілізація в долині Інду. Прихід аріїв. Поява цивілізації в долині Гангу. Господарське та повсякденне життя. Держава Ашоки. Парим і ка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елігія та культура Давньої Інд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йдавніші культи. Буддизм. Індуїзм. Культур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Давній Китай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Іриродно-гсографічмі умови. Господарське та повсякденне життя. Давньокитайські ім перії. Велика Китайська Сті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елігія та культури давньо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го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Китаю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. Міфи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та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р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ел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 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68"/>
        <w:gridCol w:w="5576"/>
        <w:gridCol w:w="2254"/>
      </w:tblGrid>
      <w:tr>
        <w:trPr>
          <w:trHeight w:val="9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</w:t>
            </w: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val="uk-UA" w:eastAsia="uk-UA"/>
              </w:rPr>
              <w:t>к</w:t>
            </w: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ійні уявлення. Конфуцій і конфуціанство. Культу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7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6. Греція в II- першій половині І тис. до н. е.</w:t>
            </w:r>
          </w:p>
        </w:tc>
      </w:tr>
      <w:tr>
        <w:trPr>
          <w:trHeight w:val="8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рирода і населення Давньої Грец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ирода та географічне положення Балканського півострова і островів Егейського моря. Населенн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Мінойська та Ахейська палацові цивілізац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</w:t>
              <w:softHyphen/>
              <w:t>рекази про найдавнішу історію Греції. Археологічне відкриття Мінойської цивілізації, її основні центри. Розквіт і занепад Мінойської цивіліза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екази про ахейців. Археологічне відкриття циві</w:t>
              <w:softHyphen/>
              <w:t>лізації, її основні центри. Розквіт і занепад Ахейської цивілізації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еція в XI— VI ст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до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н.е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авньогрецьке суспільс</w:t>
              <w:softHyphen/>
              <w:t>тво за поемами Гомера. Господарське життя. Війсь</w:t>
              <w:softHyphen/>
              <w:t>кова організація та організація влади. Поява писаних законів. Грецька тиранія. Велика грецька колонізаці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30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Давня Спарт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никнення спартанської держави. Закони Лікурга. Соціальний та державний устрій Спарти. Посилення Спарти у другій половині VI ст. до н. 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творення Афінської держав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іфи про давню іс</w:t>
              <w:softHyphen/>
              <w:t>торії Аттики. Об’єднання Аттики. Закони Драконга: Реформи Солона. Тиранія в Афінах. Повалення тира</w:t>
              <w:softHyphen/>
              <w:t>нії і завершення формування Афінської держав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7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exac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</w:t>
            </w: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 7.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Греція в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cm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до н. е.</w:t>
            </w:r>
          </w:p>
        </w:tc>
      </w:tr>
      <w:tr>
        <w:trPr>
          <w:trHeight w:val="80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Греко-перські війн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ське вторгнення в Грецію. Марафонська битва. Похід Ксеркса. Сапамінська би</w:t>
              <w:softHyphen/>
              <w:t>тва. Перший Афінський морський союз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озквіт афінської демократ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ердження демокра</w:t>
              <w:softHyphen/>
              <w:t>тії в Афінах за Перікла. Політичний устрій. Афінське суспільство. Основні принципи афінської демократії, права і обов’язки громадянина. Пелопоннеська війн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бут, традиції і господарювання греків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всяк</w:t>
              <w:softHyphen/>
              <w:t>денне життя, звичаї і традиції стародавніх греків. Сім’я та шлюб, виховання дітей. Грецька економі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елігія греків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елігія. Міфи про богів та героїв. Основні релігійні центри. Релігійні свята. Олімпійські ігр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09" w:leader="dot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Грецька культур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никнення науки. Література і театр. Ораторське мистецтво. Архітектура, скульптур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46"/>
        <w:gridCol w:w="5588"/>
        <w:gridCol w:w="2213"/>
      </w:tblGrid>
      <w:tr>
        <w:trPr>
          <w:trHeight w:val="10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88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Античні міста-держави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івнічному Причорно</w:t>
              <w:softHyphen/>
              <w:t xml:space="preserve">мор’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йголовніші міста-колонії. Суспільне, госпо</w:t>
              <w:softHyphen/>
              <w:t>дарське та духовне життя у колонія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 узагальненн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exac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8. Еллінізм</w:t>
            </w:r>
          </w:p>
        </w:tc>
      </w:tr>
      <w:tr>
        <w:trPr>
          <w:trHeight w:val="11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риза грецької державності та піднесення Маке</w:t>
              <w:softHyphen/>
              <w:t xml:space="preserve">дон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літична роздробленість Греції і усобиці в середині IV ст. до н.е. Посилення Македонії за часів Філіппа II. Підкорення Греції Македонією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хідний похід Александра Македонського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е</w:t>
              <w:softHyphen/>
              <w:t>біг Східного походу, основні битви. Створення дер</w:t>
              <w:softHyphen/>
              <w:t>жави Александра Македонськог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Елліністичні держави в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. до н.е. Елліністи</w:t>
              <w:softHyphen/>
              <w:t xml:space="preserve">чна культур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творення та розквіт елліністичних держав. Суть еллінізму. Культура і нау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exac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 xml:space="preserve">Тема 9. Давній Риму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VTII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Icm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до н.е.</w:t>
            </w:r>
          </w:p>
        </w:tc>
      </w:tr>
      <w:tr>
        <w:trPr>
          <w:trHeight w:val="88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риродні умови Італії та виникнення Риму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и</w:t>
              <w:softHyphen/>
              <w:t>рода і населення Апеннінського півострова. Виник</w:t>
              <w:softHyphen/>
              <w:t>нення Риму та правління царі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имська республіка V - середини III ст. до н.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имська республіка: організація влади, суспільство. Господарювання римлян. Боротьба плебеїв та патриціїв. Завоювання Римом Італії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оротьба Риму за панування в Середземномор’ї. Пунічні війн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имська держава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II ст. до н. е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йни Риму у Східному Середземномор’ї. Суспільно-політична боротьба в Римі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риза республіки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имське суспільство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II—І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т. до н.е. Диктатура Сулл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встання Спартак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ерший тріумвіра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8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exac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10. Падіння республіки та рання Римська імперія</w:t>
            </w:r>
          </w:p>
        </w:tc>
      </w:tr>
      <w:tr>
        <w:trPr>
          <w:trHeight w:val="5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Диктатура Гая Юлія Цезаря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становлення дикта</w:t>
              <w:softHyphen/>
              <w:t>тури. Другий тріумвірат і загибель республі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имська імперія в І—II ст. н. е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инципат Авгус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авління династії Юл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ії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-Клавд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ії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, Флавіїв та Антоніні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имська релігія та культур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имська релігія. Культура доби республі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832"/>
        <w:gridCol w:w="5676"/>
        <w:gridCol w:w="2293"/>
      </w:tblGrid>
      <w:tr>
        <w:trPr>
          <w:trHeight w:val="80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6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уро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8pt"/>
                <w:b/>
                <w:bCs w:val="false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Тема, зміст уро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Методичн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8pt9"/>
                <w:b/>
                <w:bCs w:val="false"/>
                <w:color w:val="000000"/>
                <w:sz w:val="24"/>
                <w:szCs w:val="24"/>
                <w:lang w:eastAsia="uk-UA"/>
              </w:rPr>
              <w:t>забезпечення</w:t>
            </w:r>
          </w:p>
        </w:tc>
      </w:tr>
      <w:tr>
        <w:trPr>
          <w:trHeight w:val="5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Культура імператорського Риму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Література. Ос</w:t>
              <w:softHyphen/>
              <w:t>новні архітектурні пам’ятки. Мистецтв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Місто Рим і життя його мешканців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Життя столиці. Побут римських громадян, їхні звичаї та традиції. Римська сім’я та виховання діт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иникнення християнст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очаткова історія християнства. Ісус Христос. Перші християнські громади. Ставлення римських імператорів до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христия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7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exac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11. Пізня Римська Імперія</w:t>
            </w:r>
          </w:p>
        </w:tc>
      </w:tr>
      <w:tr>
        <w:trPr>
          <w:trHeight w:val="8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имська Імперія у III ст. н.е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ризові явища в Рим</w:t>
              <w:softHyphen/>
              <w:t>ській імперії. «Солдатські» та «сенатські» імператори. Вторгнення варвар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ізня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Римська імперія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т. ц.е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еформи Діоклетіана і Константина. Розпад Римської імпері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Християнська церква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формлення церковної ор</w:t>
              <w:softHyphen/>
              <w:t>ганізації. Константан І Великий, його політика щодо християнства. Перші собори. Християнство як дер</w:t>
              <w:softHyphen/>
              <w:t>жавна релігія Римської імперії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Падіння Західної Римської імперії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арвари і Рим. Захоплення Риму варварами. Утворення «варварських королівств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 узагальненн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exac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8"/>
                <w:b/>
                <w:bCs w:val="false"/>
                <w:color w:val="000000"/>
                <w:sz w:val="24"/>
                <w:szCs w:val="24"/>
                <w:lang w:eastAsia="uk-UA"/>
              </w:rPr>
              <w:t>Тема 12. Давні слов’яни та їхні сусіди</w:t>
            </w:r>
          </w:p>
        </w:tc>
      </w:tr>
      <w:tr>
        <w:trPr>
          <w:trHeight w:val="89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лов’яни напередодні Великого переселення народів. Історичні джерела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 історії слов’ян. Прабатьківщина слов’я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успільний устрій та господарство давніх слов’ян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успільне, господарське життя і духовний світ дав</w:t>
              <w:softHyphen/>
              <w:t>ніх слов’я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усіди давніх слов’ян. 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имський період грецьких міст-держав Північного Причорномор’я. Боспорськ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е</w:t>
            </w: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царство. Пізні скіфи на Дніпрі та в Криму. Сармати. Готи та гуни на теренах Україн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лов’яни під час Великого переселення народі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прямки розселення слов’ян. Витоки українського народ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рок узагальнення </w:t>
            </w:r>
            <w:r>
              <w:rPr>
                <w:rStyle w:val="8pt7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(тематичн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8pt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8-7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pt9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Урок підсумкового узагальненн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8pt9">
    <w:name w:val="Основной текст + 8 pt9"/>
    <w:basedOn w:val="Style15"/>
    <w:qFormat/>
    <w:rPr>
      <w:sz w:val="16"/>
      <w:szCs w:val="16"/>
    </w:rPr>
  </w:style>
  <w:style w:type="character" w:styleId="8pt8">
    <w:name w:val="Основной текст + 8 pt8"/>
    <w:basedOn w:val="Style15"/>
    <w:qFormat/>
    <w:rPr>
      <w:i/>
      <w:iCs/>
      <w:sz w:val="16"/>
      <w:szCs w:val="16"/>
    </w:rPr>
  </w:style>
  <w:style w:type="character" w:styleId="8pt7">
    <w:name w:val="Основной текст + 8 pt7"/>
    <w:basedOn w:val="Style15"/>
    <w:qFormat/>
    <w:rPr>
      <w:i/>
      <w:iCs/>
      <w:sz w:val="16"/>
      <w:szCs w:val="16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 w:val="false"/>
      <w:bCs w:val="false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2:00Z</dcterms:created>
  <dc:creator>р</dc:creator>
  <dc:description/>
  <cp:keywords/>
  <dc:language>en-US</dc:language>
  <cp:lastModifiedBy>User</cp:lastModifiedBy>
  <cp:lastPrinted>2013-09-03T21:37:00Z</cp:lastPrinted>
  <dcterms:modified xsi:type="dcterms:W3CDTF">2013-09-03T18:39:00Z</dcterms:modified>
  <cp:revision>2</cp:revision>
  <dc:subject/>
  <dc:title>№</dc:title>
</cp:coreProperties>
</file>